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17780</wp:posOffset>
            </wp:positionV>
            <wp:extent cx="520954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850</wp:posOffset>
            </wp:positionH>
            <wp:positionV relativeFrom="paragraph">
              <wp:posOffset>35560</wp:posOffset>
            </wp:positionV>
            <wp:extent cx="876300" cy="92964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 w:eastAsia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ประกาศ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สายอีสานประจำปี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sz w:val="40"/>
          <w:szCs w:val="40"/>
        </w:rPr>
        <w:t>2556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ยะที่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5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ุด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นครราชสีมา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–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รุงเทพฯ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วันอาทิตย์ที่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3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มีนาคม </w:t>
      </w:r>
      <w:r>
        <w:rPr>
          <w:rFonts w:cs="Angsana New" w:ascii="Angsana New" w:hAnsi="Angsana New"/>
          <w:b/>
          <w:bCs/>
          <w:sz w:val="44"/>
          <w:szCs w:val="44"/>
        </w:rPr>
        <w:t>2556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6"/>
          <w:szCs w:val="36"/>
        </w:rPr>
        <w:t xml:space="preserve">2,704 </w:t>
      </w:r>
      <w:r>
        <w:rPr>
          <w:rFonts w:ascii="Angsana New" w:hAnsi="Angsana New"/>
          <w:sz w:val="36"/>
          <w:sz w:val="36"/>
          <w:szCs w:val="36"/>
        </w:rPr>
        <w:t xml:space="preserve">ตัว </w:t>
      </w:r>
      <w:r>
        <w:rPr>
          <w:rFonts w:ascii="Angsana New" w:hAnsi="Angsana New"/>
          <w:sz w:val="36"/>
          <w:sz w:val="36"/>
          <w:szCs w:val="36"/>
        </w:rPr>
        <w:t xml:space="preserve"> จำนวน </w:t>
      </w:r>
      <w:r>
        <w:rPr>
          <w:rFonts w:cs="Angsana New" w:ascii="Angsana New" w:hAnsi="Angsana New"/>
          <w:sz w:val="36"/>
          <w:szCs w:val="36"/>
        </w:rPr>
        <w:t xml:space="preserve">410 </w:t>
      </w:r>
      <w:r>
        <w:rPr>
          <w:rFonts w:ascii="Angsana New" w:hAnsi="Angsana New"/>
          <w:sz w:val="36"/>
          <w:sz w:val="36"/>
          <w:szCs w:val="36"/>
        </w:rPr>
        <w:t>อันดับ</w:t>
      </w:r>
      <w:r>
        <w:rPr>
          <w:rFonts w:ascii="Angsana New" w:hAnsi="Angsana New"/>
          <w:sz w:val="36"/>
          <w:sz w:val="36"/>
          <w:szCs w:val="36"/>
        </w:rPr>
        <w:t xml:space="preserve"> จำนวน </w:t>
      </w:r>
      <w:r>
        <w:rPr>
          <w:rFonts w:cs="Angsana New" w:ascii="Angsana New" w:hAnsi="Angsana New"/>
          <w:sz w:val="36"/>
          <w:szCs w:val="36"/>
        </w:rPr>
        <w:t>102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ร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ปล่อย </w:t>
      </w:r>
      <w:r>
        <w:rPr>
          <w:rFonts w:cs="Angsana New" w:ascii="Angsana New" w:hAnsi="Angsana New"/>
          <w:sz w:val="36"/>
          <w:szCs w:val="36"/>
        </w:rPr>
        <w:t>7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0</w:t>
      </w:r>
      <w:r>
        <w:rPr>
          <w:rFonts w:cs="Angsana New" w:ascii="Angsana New" w:hAnsi="Angsana New"/>
          <w:sz w:val="36"/>
          <w:szCs w:val="36"/>
        </w:rPr>
        <w:t>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2596" w:firstLine="284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มัญจพล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งศธร สุวรรณประที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HA-13-</w:t>
      </w:r>
      <w:r>
        <w:rPr>
          <w:rFonts w:cs="Angsana New" w:ascii="Angsana New" w:hAnsi="Angsana New"/>
          <w:b/>
          <w:bCs/>
          <w:sz w:val="36"/>
          <w:szCs w:val="36"/>
        </w:rPr>
        <w:t>65250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BLUE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ผ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ได้แก่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ัญจพล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งศธร สุวรรณประที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HA-13-</w:t>
      </w:r>
      <w:r>
        <w:rPr>
          <w:rFonts w:cs="Angsana New" w:ascii="Angsana New" w:hAnsi="Angsana New"/>
          <w:b/>
          <w:bCs/>
          <w:sz w:val="36"/>
          <w:szCs w:val="36"/>
        </w:rPr>
        <w:t>75394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HEC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ม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ูพล จรัสวุฒิปรีดา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ินเตอร์เทีย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HA-13-</w:t>
      </w:r>
      <w:r>
        <w:rPr>
          <w:rFonts w:cs="Angsana New" w:ascii="Angsana New" w:hAnsi="Angsana New"/>
          <w:b/>
          <w:bCs/>
          <w:sz w:val="36"/>
          <w:szCs w:val="36"/>
        </w:rPr>
        <w:t>67475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RED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ม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วัน เสาร์ที่ </w:t>
      </w:r>
      <w:r>
        <w:rPr>
          <w:rFonts w:cs="Angsana New" w:ascii="Angsana New" w:hAnsi="Angsana New"/>
          <w:b/>
          <w:bCs/>
          <w:sz w:val="48"/>
          <w:szCs w:val="48"/>
        </w:rPr>
        <w:t>9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มีนาคม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2556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ับนกเพื่อเข้าร่วมการแข่งขันสายอีสานประจำปี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556 (2013)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ยะ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จุด พิมาย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–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กรุงเทพฯ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.00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17.00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5     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1 / 1,0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2 / 7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3 / 5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0"/>
          <w:szCs w:val="40"/>
        </w:rPr>
        <w:t>/ 90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  <w:u w:val="single"/>
        </w:rPr>
        <w:t xml:space="preserve">ตรวจเชื้อไข้หวัดนก วันที่ </w:t>
      </w:r>
      <w:r>
        <w:rPr>
          <w:rFonts w:cs="Angsana New" w:ascii="Angsana New" w:hAnsi="Angsana New"/>
          <w:b/>
          <w:bCs/>
          <w:i/>
          <w:iCs/>
          <w:sz w:val="40"/>
          <w:szCs w:val="40"/>
          <w:u w:val="single"/>
        </w:rPr>
        <w:t xml:space="preserve">15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  <w:u w:val="single"/>
        </w:rPr>
        <w:t>มี</w:t>
      </w:r>
      <w:r>
        <w:rPr>
          <w:rFonts w:cs="Angsana New" w:ascii="Angsana New" w:hAnsi="Angsana New"/>
          <w:b/>
          <w:bCs/>
          <w:i/>
          <w:iCs/>
          <w:sz w:val="40"/>
          <w:szCs w:val="4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  <w:u w:val="single"/>
        </w:rPr>
        <w:t>ค</w:t>
      </w:r>
      <w:r>
        <w:rPr>
          <w:rFonts w:cs="Angsana New" w:ascii="Angsana New" w:hAnsi="Angsana New"/>
          <w:b/>
          <w:bCs/>
          <w:i/>
          <w:iCs/>
          <w:sz w:val="40"/>
          <w:szCs w:val="40"/>
          <w:u w:val="single"/>
        </w:rPr>
        <w:t xml:space="preserve">. 56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  <w:u w:val="single"/>
        </w:rPr>
        <w:t xml:space="preserve">ที่สหพันธ์ และวันที่ </w:t>
      </w:r>
      <w:r>
        <w:rPr>
          <w:rFonts w:cs="Angsana New" w:ascii="Angsana New" w:hAnsi="Angsana New"/>
          <w:b/>
          <w:bCs/>
          <w:i/>
          <w:iCs/>
          <w:sz w:val="40"/>
          <w:szCs w:val="40"/>
          <w:u w:val="single"/>
        </w:rPr>
        <w:t xml:space="preserve">16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  <w:u w:val="single"/>
        </w:rPr>
        <w:t>มี</w:t>
      </w:r>
      <w:r>
        <w:rPr>
          <w:rFonts w:cs="Angsana New" w:ascii="Angsana New" w:hAnsi="Angsana New"/>
          <w:b/>
          <w:bCs/>
          <w:i/>
          <w:iCs/>
          <w:sz w:val="40"/>
          <w:szCs w:val="40"/>
          <w:u w:val="single"/>
        </w:rPr>
        <w:t>.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  <w:u w:val="single"/>
        </w:rPr>
        <w:t>ค</w:t>
      </w:r>
      <w:r>
        <w:rPr>
          <w:rFonts w:cs="Angsana New" w:ascii="Angsana New" w:hAnsi="Angsana New"/>
          <w:b/>
          <w:bCs/>
          <w:i/>
          <w:iCs/>
          <w:sz w:val="40"/>
          <w:szCs w:val="40"/>
          <w:u w:val="single"/>
        </w:rPr>
        <w:t xml:space="preserve">. 56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  <w:u w:val="single"/>
        </w:rPr>
        <w:t>ที่ส่งเสริมฯ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ผลการแข่งขัน ข่าวสารของทางสมาคมฯ ดูชั่วคราว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www.francisloft.com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ใต้ ดูได้ที่เว๊บไซด์ </w:t>
      </w:r>
      <w:hyperlink r:id="rId4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</w:rPr>
          <w:t>www.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single"/>
          </w:rPr>
          <w:t xml:space="preserve"> francisloft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</w:rPr>
          <w:t>.com</w:t>
        </w:r>
      </w:hyperlink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745</wp:posOffset>
                </wp:positionH>
                <wp:positionV relativeFrom="paragraph">
                  <wp:posOffset>77470</wp:posOffset>
                </wp:positionV>
                <wp:extent cx="7336790" cy="847090"/>
                <wp:effectExtent l="5080" t="5080" r="27305" b="556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6.1pt;width:577.65pt;height:6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7800</wp:posOffset>
            </wp:positionH>
            <wp:positionV relativeFrom="paragraph">
              <wp:posOffset>153035</wp:posOffset>
            </wp:positionV>
            <wp:extent cx="1663700" cy="701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9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67970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21.1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99390</wp:posOffset>
              </wp:positionH>
              <wp:positionV relativeFrom="paragraph">
                <wp:posOffset>285750</wp:posOffset>
              </wp:positionV>
              <wp:extent cx="1594485" cy="504190"/>
              <wp:effectExtent l="0" t="0" r="0" b="0"/>
              <wp:wrapNone/>
              <wp:docPr id="6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727" t="-12" r="-4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\\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6590</wp:posOffset>
                </wp:positionH>
                <wp:positionV relativeFrom="paragraph">
                  <wp:posOffset>805180</wp:posOffset>
                </wp:positionV>
                <wp:extent cx="1195070" cy="711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i/>
                                <w:iCs/>
                                <w:sz w:val="5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72"/>
                                <w:u w:val="single"/>
                              </w:rPr>
                              <w:t>แผ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1pt;height:56pt;mso-wrap-distance-left:9.05pt;mso-wrap-distance-right:9.05pt;mso-wrap-distance-top:0pt;mso-wrap-distance-bottom:0pt;margin-top:63.4pt;mso-position-vertical-relative:text;margin-left:4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i/>
                          <w:iCs/>
                          <w:sz w:val="56"/>
                          <w:szCs w:val="9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72"/>
                          <w:u w:val="single"/>
                        </w:rPr>
                        <w:t>แผ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-259080</wp:posOffset>
                </wp:positionV>
                <wp:extent cx="7348855" cy="12365355"/>
                <wp:effectExtent l="5715" t="5715" r="10160" b="84213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8680" cy="12365280"/>
                        </a:xfrm>
                        <a:prstGeom prst="foldedCorner">
                          <a:avLst>
                            <a:gd name="adj" fmla="val 3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รสา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u w:val="single"/>
                                <w:szCs w:val="2"/>
                                <w:rFonts w:ascii="Angsana New" w:hAnsi="Angsana New" w:eastAsia="Times New Roman" w:cs="Angsana New"/>
                                <w:color w:val="045500"/>
                                <w:lang w:val="en-US" w:bidi="th-TH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he Best of Ad Schaerlaeckens Volume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อนที่ 3Alone in the world โดดเดี่ยวเดียวดายตอน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วัสดีครับ Konichiwa สวัสดีจากกรุงโตเกียวครับ หลังจากจบงานเลี้ยงของส่งเสริมฯ เราซึ่งได้รับการตอบรับจากเพื่อนๆ ที่มาร่วมงานกันมาก  ขอบคุณมากๆครับ    จบงานก็ก็รีบมาประชุมงานบริษัทผมต่อที่กรุงโตเกียว ก็มา 1 อาทิตย์ครับ  อากาศหนาวมากช่วงนี้ ผมชอบหน้าหนาวครับ เคยเผชิญอากาศหนาวแบบนี้มาหลายปีตอนที่อยู่ยุโรปก็เลยเหมือนกับคิดถึง  มาประชุมที่ญี่ปุ่นทีไร ติดใจทุกทีกับการต้อนรับ อัธยาศัยที่ดีมากๆของคนที่นี่ มาคราวนี้เพื่อนที่นี่ต้อนรับดีมากๆ นอกจากงานแล้วยังได้มีโอกาสทัวร์หลายที่ในกรุงโตเกียว ก็เหมือนกับได้พักผ่อน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็ต้องขอโทษที่ไม่ได้เขียนมาตอนต่อก็คือตอนที่ 3 นี้มานานพอควร มันก็มีเหตุผลครับเพราะยุ่งกับการจัดงานเลี้ยงส่งเสริมของพวกเรา และงานของตนเอง  ตอนที่ 3 นี้ชื่อตอนดูแล้วก็หดหู่เหมือนกัน นายแอ๊ดเล่าถึงคนๆ หนึ่งที่เขาอยากพบมากๆก็ตามหาเขาจนเจอ เขาชื่อ Mr.Guy van Ostadeนักเลี้ยงนกที่เก่งและดังมากๆ เป็นประวัติศาสตร์ของฮอลแลนด์ในยุคหนึ่ง  สถานที่ที่เจอก็เป็นเหมือน             โรงถ่านหินเก่าๆ Guyดูโทรมมาก สายตาที่เลื่อนลอย หน้าซีด หนวดเคราก็ไม่ได้โกนมานาน  จนนายแอ๊ดถามว่า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“คุณคือ Mr.vanOstade ใช่ไหมครับ?”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Guy มองแล้วก็ตอบแบบถามกลับว่า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“ใช่ และคุณก็คงเป็นนักข่าวอีกละซิ ได้โปรดงดการถามและถ่ายรูปด้วย”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ายแอ๊ดนั้นมองดูชายคนนี้แล้วถึงกับถามตนเองว่านายคนนี้นะหรือที่จุดแข่งระดับชาติ Bourgesที่ทุกคู่แข่งกระจุย และ ชัยชนะอีกนับไม่ถ้วยในจุด Orleans ซึ่งเมื่อมองนายคนนี้แล้ว เงาก็ไม่อยากเชื่อเลยว่าเป็นเขา   ซึ่งนายแอ๊ดก็ถามตรงๆเลยว่า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“คุณดูไม่มีความสุข คุณมีชีวิต และ ใช้ชีวิตแบบนี้มาตลอดเหรอ?”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ซึ่งคำตอบนั้นน่าสนใจจาก Guy ที่ว่า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“ ผมเคยมีความสุขที่สุขที่สุดในโลก นั่นก็คือการที่เวลาใช้เวลากับครอบครัวเดินไปไหนมาไหนด้วยกัน เล่นกับลูกๆ  มีเพื่อนมากมาย และ มีสวนดอกไม้ที่สวยงาม”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ายแอ๊ดฟังแล้วก็งง ก็ถามว่า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“แล้วมันเกิดอะไรขึ้นเหรอครับ มันไม่ใช่อุบัติเหตุแน่ หรือว่าเจ็บป่วยหรือเปล่า?”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ซึ่งGuyเองก็ตอบทันทีว่า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“ ไม่ใช่ มันเริ่มจากผมเริ่มเลี้ยงนกนี่ละ  ผมเลี้ยงนกได้ 5 ปีชีวิตก็เริ่มเปลี่ยน ผมเริ่มแข่งเก่งมีผลแข่งที่ยอดเยี่ยมมากๆ  จากนั้นก็มีคนมาซื้อนกและเขาก็ขายดีมากๆ และผมเองก็ต้องการเป็นแชมป์ และ ก็ทำทุกอย่างเพื่อจะเป็นแชมป์”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จนนายแอ๊ดก็แทรกว่า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“ความสำเร็จของคุณในการแข่งนกนั้นยอดเยี่ยมมาก ไม่ใช่เหรอ?”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นายGuyเองกระดกแก้วเหล้ายีนก็ตอ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ว่า “ ตอนแรกมันก็ใช่นะ ผมมีความสุขและภูมิใจกับผลงาน กับข่าวสารที่ลงช่วงแรกนั้นมันเยี่ยมและเร็วมาก ผลงานผมมันก็ดีขึ้นแบบต่อเนื่อง ข่าวสารก็มากขึ้นตาม ชื่อเสียงก็มีมากขึ้นไปทั่วประเทศ และ นั่นละปัญหา คนต่างชาติ และ นักข่าวก็แวะมาเยี่ยมมาก จนคนแถวหมู่บ้านไม่มีใครที่ไม่เคยชี้ทางมาบ้านผมก็ว่าได้ผมเองก็เริ่มหลงไหลในชื่อเสียง เริ่มยโสทะนงตัว เรียนรู้สิ่งที่ผิดก็คือเปลี่ยนแปลงตนเองจากเดิม เริ่มเปลี่ยนสไตล์การแต่งตัว แว่นตาหรูๆ มีกำไล      เหรดข้อมือทอง เปลี่ยนแม้แต่ After Shave ใส่เยลใส่ผม ฯลฯ  กลางวันก็เลี้ยงนก กลางคืนก็เข้าคู่นก เปลี่ยนย้ายไข่ คัดและผสมอาหารนก ดังนั้นงานสวน หรือ เวลาให้กับครอบครัวก็ไม่มี  ไม่มีการหยุดเลี้ยงนก จนผมตระหนักได้ว่า มนุษย์นั้นเป็นอย่างไร คนที่เคยชื่นชมผลงานผมช่วงแรกๆนั้นต่อมาก็เริ่มเหยีบย่ำเริ่มกระทืบ ตอนเริ่มเลี้ยงใหม่ๆนั้นผมเลี้ยงนกไม่กี่ตัว ส่งแข่งก็ไม่กี่ตัว และ เล่นกุ๊หนัก ชนะก็เพราะนกน้อยนี่ละ ลองส่งนกจำนวนมากขึ้นซิ ซึ่งต่อมาผมก็เลี้ยงมากขึ้น ส่งมากขึ้น และ ก็ชนะเหมือนเดิม คนพวกนี้ก็บอกว่าที่ชนะก็เพราะนกมากได้เปรียบกว่า ลองเลี้ยงย้อยดูซิ (ก็ไอ้คนกลุ่มเดิมนี่ละพูด) บ้างก็ว่าผมให้อะไรบางอย่างกับนกมันถึงเก่ง บ้างก็ว่าผมโกงนาฬิกา กรงตั้งอยู่ในทำเลที่ได้เปรียบ ไม่มีใครตระหนักบ้างเลยว่าผมนะมี “นกดี” ไม่มีใครคิดเลยหรือว่าผมสละเวลา ทุ่มเทมากขนาดไหน? คุณรู้ไหมว่า ต้นไม้นะยิ่งสูงยิ่งหนาว ยิ่งโดนลมมากกว่า”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นายแอ็ดได้ฟังก็อึ่งและก็ถามว่า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้ว ภรรยาและลูกๆคุณละสนับสนุนคุณหรือเปล่าในช่วงที่คนอื่นเริ่มทิ้งคุณ?”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Guy ก็เริ่มพูดต่อ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“ ลูกๆ ผมเหรอ ใหม่ๆก็เริ่มเกลียดนกพิราบ ต่อมาก็คนเลี้ยงนก และ ที่สุดก็เกลียดผมซึ่งเป็นพ่อของพวกเขา ภรรยาผมไม่เคยกลับมาเลยหลังจากที่บอกว่าจะออกไปซื้อบุหรี่ข้างนอก  ส่วนภรรยาคนที่สองผมต้องส่งเธอขึ้นรถไฟกลับไปอยู่กับพ่อแม่ของเธอ”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นายแอ๊ดนิ่งกับคำตอบและก็บอกกลับว่า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“นั่นทำให้คุณนั่งอยู่ที่นี่ใช่ไหม?” “ใช่คือคำตอบ ผมนั่งที่นี่ตรงนี้ เพื่อฟื้นฟูจากการเสพติดจากชื่อเสียง และ ทุกอย่างที่เกี่ยวกับมัน”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และ นั่นก็เป็นอะไรที่นายแอ๊ดเข้าใจดี เขาจับมือ มองเขาเป็นครั้งสุดท้าย และ พอหันกลับมาดูเหมือนกับว่าเขาลืมอะไรที่ได้คุยกันแถมยังกระดกเหล้ายีนของเขาต่อ…. เรื่องนี้ยังไม่จบ ฉบับหน้ามาดูกันว่า เรื่องนี้นั้นสอนอะไรเราได้บ้างหรือไม่ แง่คิดดีๆ มีให้ในฉบับหน้าค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ind w:left="792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รัช    โสภิณพรรั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6480" w:firstLine="7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www.francisloft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9pt;margin-top:-20.4pt;width:578.6pt;height:973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รสาร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u w:val="single"/>
                          <w:szCs w:val="2"/>
                          <w:rFonts w:ascii="Angsana New" w:hAnsi="Angsana New" w:eastAsia="Times New Roman" w:cs="Angsana New"/>
                          <w:color w:val="045500"/>
                          <w:lang w:val="en-US" w:bidi="th-TH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he Best of Ad Schaerlaeckens Volume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/>
                          <w:bCs/>
                          <w:i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อนที่ 3Alone in the world โดดเดี่ยวเดียวดายตอนที่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วัสดีครับ Konichiwa สวัสดีจากกรุงโตเกียวครับ หลังจากจบงานเลี้ยงของส่งเสริมฯ เราซึ่งได้รับการตอบรับจากเพื่อนๆ ที่มาร่วมงานกันมาก  ขอบคุณมากๆครับ    จบงานก็ก็รีบมาประชุมงานบริษัทผมต่อที่กรุงโตเกียว ก็มา 1 อาทิตย์ครับ  อากาศหนาวมากช่วงนี้ ผมชอบหน้าหนาวครับ เคยเผชิญอากาศหนาวแบบนี้มาหลายปีตอนที่อยู่ยุโรปก็เลยเหมือนกับคิดถึง  มาประชุมที่ญี่ปุ่นทีไร ติดใจทุกทีกับการต้อนรับ อัธยาศัยที่ดีมากๆของคนที่นี่ มาคราวนี้เพื่อนที่นี่ต้อนรับดีมากๆ นอกจากงานแล้วยังได้มีโอกาสทัวร์หลายที่ในกรุงโตเกียว ก็เหมือนกับได้พักผ่อนบ้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็ต้องขอโทษที่ไม่ได้เขียนมาตอนต่อก็คือตอนที่ 3 นี้มานานพอควร มันก็มีเหตุผลครับเพราะยุ่งกับการจัดงานเลี้ยงส่งเสริมของพวกเรา และงานของตนเอง  ตอนที่ 3 นี้ชื่อตอนดูแล้วก็หดหู่เหมือนกัน นายแอ๊ดเล่าถึงคนๆ หนึ่งที่เขาอยากพบมากๆก็ตามหาเขาจนเจอ เขาชื่อ Mr.Guy van Ostadeนักเลี้ยงนกที่เก่งและดังมากๆ เป็นประวัติศาสตร์ของฮอลแลนด์ในยุคหนึ่ง  สถานที่ที่เจอก็เป็นเหมือน             โรงถ่านหินเก่าๆ Guyดูโทรมมาก สายตาที่เลื่อนลอย หน้าซีด หนวดเคราก็ไม่ได้โกนมานาน  จนนายแอ๊ดถามว่า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“คุณคือ Mr.vanOstade ใช่ไหมครับ?”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Guy มองแล้วก็ตอบแบบถามกลับว่า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“ใช่ และคุณก็คงเป็นนักข่าวอีกละซิ ได้โปรดงดการถามและถ่ายรูปด้วย”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ายแอ๊ดนั้นมองดูชายคนนี้แล้วถึงกับถามตนเองว่านายคนนี้นะหรือที่จุดแข่งระดับชาติ Bourgesที่ทุกคู่แข่งกระจุย และ ชัยชนะอีกนับไม่ถ้วยในจุด Orleans ซึ่งเมื่อมองนายคนนี้แล้ว เงาก็ไม่อยากเชื่อเลยว่าเป็นเขา   ซึ่งนายแอ๊ดก็ถามตรงๆเลยว่า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“คุณดูไม่มีความสุข คุณมีชีวิต และ ใช้ชีวิตแบบนี้มาตลอดเหรอ?”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ซึ่งคำตอบนั้นน่าสนใจจาก Guy ที่ว่า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“ ผมเคยมีความสุขที่สุขที่สุดในโลก นั่นก็คือการที่เวลาใช้เวลากับครอบครัวเดินไปไหนมาไหนด้วยกัน เล่นกับลูกๆ  มีเพื่อนมากมาย และ มีสวนดอกไม้ที่สวยงาม”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ายแอ๊ดฟังแล้วก็งง ก็ถามว่า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“แล้วมันเกิดอะไรขึ้นเหรอครับ มันไม่ใช่อุบัติเหตุแน่ หรือว่าเจ็บป่วยหรือเปล่า?”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ซึ่งGuyเองก็ตอบทันทีว่า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“ ไม่ใช่ มันเริ่มจากผมเริ่มเลี้ยงนกนี่ละ  ผมเลี้ยงนกได้ 5 ปีชีวิตก็เริ่มเปลี่ยน ผมเริ่มแข่งเก่งมีผลแข่งที่ยอดเยี่ยมมากๆ  จากนั้นก็มีคนมาซื้อนกและเขาก็ขายดีมากๆ และผมเองก็ต้องการเป็นแชมป์ และ ก็ทำทุกอย่างเพื่อจะเป็นแชมป์”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จนนายแอ๊ดก็แทรกว่า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“ความสำเร็จของคุณในการแข่งนกนั้นยอดเยี่ยมมาก ไม่ใช่เหรอ?”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นายGuyเองกระดกแก้วเหล้ายีนก็ตอบ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ว่า “ ตอนแรกมันก็ใช่นะ ผมมีความสุขและภูมิใจกับผลงาน กับข่าวสารที่ลงช่วงแรกนั้นมันเยี่ยมและเร็วมาก ผลงานผมมันก็ดีขึ้นแบบต่อเนื่อง ข่าวสารก็มากขึ้นตาม ชื่อเสียงก็มีมากขึ้นไปทั่วประเทศ และ นั่นละปัญหา คนต่างชาติ และ นักข่าวก็แวะมาเยี่ยมมาก จนคนแถวหมู่บ้านไม่มีใครที่ไม่เคยชี้ทางมาบ้านผมก็ว่าได้ผมเองก็เริ่มหลงไหลในชื่อเสียง เริ่มยโสทะนงตัว เรียนรู้สิ่งที่ผิดก็คือเปลี่ยนแปลงตนเองจากเดิม เริ่มเปลี่ยนสไตล์การแต่งตัว แว่นตาหรูๆ มีกำไล      เหรดข้อมือทอง เปลี่ยนแม้แต่ After Shave ใส่เยลใส่ผม ฯลฯ  กลางวันก็เลี้ยงนก กลางคืนก็เข้าคู่นก เปลี่ยนย้ายไข่ คัดและผสมอาหารนก ดังนั้นงานสวน หรือ เวลาให้กับครอบครัวก็ไม่มี  ไม่มีการหยุดเลี้ยงนก จนผมตระหนักได้ว่า มนุษย์นั้นเป็นอย่างไร คนที่เคยชื่นชมผลงานผมช่วงแรกๆนั้นต่อมาก็เริ่มเหยีบย่ำเริ่มกระทืบ ตอนเริ่มเลี้ยงใหม่ๆนั้นผมเลี้ยงนกไม่กี่ตัว ส่งแข่งก็ไม่กี่ตัว และ เล่นกุ๊หนัก ชนะก็เพราะนกน้อยนี่ละ ลองส่งนกจำนวนมากขึ้นซิ ซึ่งต่อมาผมก็เลี้ยงมากขึ้น ส่งมากขึ้น และ ก็ชนะเหมือนเดิม คนพวกนี้ก็บอกว่าที่ชนะก็เพราะนกมากได้เปรียบกว่า ลองเลี้ยงย้อยดูซิ (ก็ไอ้คนกลุ่มเดิมนี่ละพูด) บ้างก็ว่าผมให้อะไรบางอย่างกับนกมันถึงเก่ง บ้างก็ว่าผมโกงนาฬิกา กรงตั้งอยู่ในทำเลที่ได้เปรียบ ไม่มีใครตระหนักบ้างเลยว่าผมนะมี “นกดี” ไม่มีใครคิดเลยหรือว่าผมสละเวลา ทุ่มเทมากขนาดไหน? คุณรู้ไหมว่า ต้นไม้นะยิ่งสูงยิ่งหนาว ยิ่งโดนลมมากกว่า”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นายแอ็ดได้ฟังก็อึ่งและก็ถามว่า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้ว ภรรยาและลูกๆคุณละสนับสนุนคุณหรือเปล่าในช่วงที่คนอื่นเริ่มทิ้งคุณ?”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Guy ก็เริ่มพูดต่อ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“ ลูกๆ ผมเหรอ ใหม่ๆก็เริ่มเกลียดนกพิราบ ต่อมาก็คนเลี้ยงนก และ ที่สุดก็เกลียดผมซึ่งเป็นพ่อของพวกเขา ภรรยาผมไม่เคยกลับมาเลยหลังจากที่บอกว่าจะออกไปซื้อบุหรี่ข้างนอก  ส่วนภรรยาคนที่สองผมต้องส่งเธอขึ้นรถไฟกลับไปอยู่กับพ่อแม่ของเธอ”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นายแอ๊ดนิ่งกับคำตอบและก็บอกกลับว่า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“นั่นทำให้คุณนั่งอยู่ที่นี่ใช่ไหม?” “ใช่คือคำตอบ ผมนั่งที่นี่ตรงนี้ เพื่อฟื้นฟูจากการเสพติดจากชื่อเสียง และ ทุกอย่างที่เกี่ยวกับมัน”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และ นั่นก็เป็นอะไรที่นายแอ๊ดเข้าใจดี เขาจับมือ มองเขาเป็นครั้งสุดท้าย และ พอหันกลับมาดูเหมือนกับว่าเขาลืมอะไรที่ได้คุยกันแถมยังกระดกเหล้ายีนของเขาต่อ…. เรื่องนี้ยังไม่จบ ฉบับหน้ามาดูกันว่า เรื่องนี้นั้นสอนอะไรเราได้บ้างหรือไม่ แง่คิดดีๆ มีให้ในฉบับหน้าคร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ind w:left="792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รัช    โสภิณพรรั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6480" w:firstLine="7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www.francisloft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1625</wp:posOffset>
            </wp:positionH>
            <wp:positionV relativeFrom="paragraph">
              <wp:posOffset>-325755</wp:posOffset>
            </wp:positionV>
            <wp:extent cx="962025" cy="963930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191250</wp:posOffset>
            </wp:positionH>
            <wp:positionV relativeFrom="margin">
              <wp:posOffset>-306705</wp:posOffset>
            </wp:positionV>
            <wp:extent cx="965200" cy="96393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2735" b="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hailandrpc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rohnfried.ro/" TargetMode="External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52:00Z</dcterms:created>
  <dc:creator>GateKeeper</dc:creator>
  <dc:description/>
  <dc:language>en-US</dc:language>
  <cp:lastModifiedBy>USER</cp:lastModifiedBy>
  <cp:lastPrinted>2013-03-03T15:39:00Z</cp:lastPrinted>
  <dcterms:modified xsi:type="dcterms:W3CDTF">2013-03-03T10:52:00Z</dcterms:modified>
  <cp:revision>2</cp:revision>
  <dc:subject/>
  <dc:title/>
</cp:coreProperties>
</file>